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w w:val="9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98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w w:val="98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  <w:lang w:eastAsia="zh-CN"/>
        </w:rPr>
        <w:t>南通市文广旅系统部分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事业单位公开招聘工作人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w w:val="9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资  格  复  审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黑体"/>
          <w:b/>
          <w:bCs/>
          <w:sz w:val="21"/>
          <w:szCs w:val="21"/>
          <w:lang w:eastAsia="zh-CN"/>
        </w:rPr>
        <w:t>主管部门（盖章）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555"/>
        <w:gridCol w:w="660"/>
        <w:gridCol w:w="975"/>
        <w:gridCol w:w="240"/>
        <w:gridCol w:w="975"/>
        <w:gridCol w:w="1650"/>
        <w:gridCol w:w="141"/>
        <w:gridCol w:w="1359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岗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名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；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档案关系所在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毕业生——普通高校应届毕业生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基层服务项目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/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届毕业未就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退役大学生士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社会人员                               是否国（境）外留学毕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公告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招聘对象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别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位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专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职业资格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其他条件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4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填报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及资格复审时所提交的材料真实、准确、完整、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；不存在须回避的关系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有虚假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人愿承担一切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327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309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以下由工作人员填写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是否合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不合格原因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信息不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未按时参加复审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14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初核人员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复核人员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纪律监督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一式两份，复审结束后由主管部门盖章，一份报组织人社部门备案，一份由主管部门（单位）留存。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填表说明</w:t>
      </w:r>
    </w:p>
    <w:p>
      <w:pPr>
        <w:pStyle w:val="Normal"/>
        <w:spacing w:lineRule="exact" w:line="360"/>
        <w:rPr>
          <w:rFonts w:ascii="仿宋_GB2312" w:hAnsi="仿宋_GB2312" w:eastAsia="仿宋_GB2312" w:cs="方正小标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  <w:lang w:eastAsia="zh-CN"/>
        </w:rPr>
        <w:t>公告、</w:t>
      </w:r>
      <w:r>
        <w:rPr>
          <w:rFonts w:ascii="仿宋" w:hAnsi="仿宋" w:cs="仿宋" w:eastAsia="仿宋"/>
          <w:sz w:val="28"/>
          <w:szCs w:val="28"/>
        </w:rPr>
        <w:t>岗位资格条件要求”栏请根据所报考岗位各项条件要求如实完整填写，具体要求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南通市文广旅系统部分事业单位公开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》</w:t>
      </w:r>
      <w:r>
        <w:rPr>
          <w:rFonts w:ascii="仿宋" w:hAnsi="仿宋" w:cs="仿宋" w:eastAsia="仿宋"/>
          <w:sz w:val="28"/>
          <w:szCs w:val="28"/>
        </w:rPr>
        <w:t>相关岗位信息；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除填写个人基本信息外，应在“考生对应信息”栏中根据本人所递交的各项材料，如实填写本人对应的真实信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287" w:footer="992" w:bottom="11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格请在电子文档上填写完毕后打印，</w:t>
      </w:r>
      <w:r>
        <w:rPr>
          <w:rFonts w:ascii="仿宋" w:hAnsi="仿宋" w:cs="仿宋" w:eastAsia="仿宋"/>
          <w:sz w:val="28"/>
          <w:szCs w:val="28"/>
          <w:lang w:eastAsia="zh-CN"/>
        </w:rPr>
        <w:t>确认签字，</w:t>
      </w:r>
      <w:r>
        <w:rPr>
          <w:rFonts w:ascii="仿宋" w:hAnsi="仿宋" w:cs="仿宋" w:eastAsia="仿宋"/>
          <w:sz w:val="28"/>
          <w:szCs w:val="28"/>
        </w:rPr>
        <w:t>附上资格复审所需各种材料的原件及复印件，一并提交复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Cs/>
          <w:w w:val="98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  <w:lang w:eastAsia="zh-CN"/>
        </w:rPr>
        <w:t>南通市文广旅系统部分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事业单位公开招聘工作人员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格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复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表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highlight w:val="yellow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黑体"/>
          <w:b/>
          <w:bCs/>
          <w:sz w:val="21"/>
          <w:szCs w:val="21"/>
          <w:lang w:eastAsia="zh-CN"/>
        </w:rPr>
        <w:t>主管部门（盖章）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04"/>
        <w:gridCol w:w="585"/>
        <w:gridCol w:w="855"/>
        <w:gridCol w:w="855"/>
        <w:gridCol w:w="330"/>
        <w:gridCol w:w="885"/>
        <w:gridCol w:w="1545"/>
        <w:gridCol w:w="141"/>
        <w:gridCol w:w="1359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 xml:space="preserve">  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>13812345678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月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  <w:t>南通大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highlight w:val="yellow"/>
                <w:lang w:val="en-US" w:eastAsia="zh-CN"/>
              </w:rPr>
              <w:t>209060400116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>320602********3518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highlight w:val="yellow"/>
                <w:lang w:eastAsia="zh-CN"/>
              </w:rPr>
              <w:t>南通市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highlight w:val="yellow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highlight w:val="yellow"/>
                <w:lang w:eastAsia="zh-CN"/>
              </w:rPr>
              <w:t>中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岗位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val="en-US" w:eastAsia="zh-CN"/>
              </w:rPr>
              <w:t>助理工程师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名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>68.7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；第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档案关系所在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南通市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******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7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highlight w:val="yellow"/>
              </w:rPr>
              <w:t>þ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毕业生——普通高校应届毕业生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基层服务项目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/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届毕业未就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毕业生——退役大学生士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社会人员                               是否国（境）外留学毕业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公告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招聘对象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年毕业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年普通高校应届毕业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此列由复核单位审核后填写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198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月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别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本科及以上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本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位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取得相应学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学士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专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业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eastAsia="zh-CN"/>
              </w:rPr>
              <w:t>道路桥梁与渡河工程、交通工程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交通工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职业资格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</w:rPr>
              <w:t>其他条件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4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lang w:eastAsia="zh-CN"/>
              </w:rPr>
              <w:t>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承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填报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及资格复审时所提交的材料真实、准确、完整、有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；不存在须回避的关系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有虚假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人愿承担一切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327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309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以下由工作人员填写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是否合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资格审查不合格原因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信息不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未按时参加复审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初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纪律监督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一式两份，复审结束后由主管部门盖章，一份报组织人社部门备案，一份由主管部门（单位）留存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6" w:right="1525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b w:val="false"/>
          <w:bCs/>
          <w:sz w:val="30"/>
          <w:szCs w:val="30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val="en-US" w:eastAsia="zh-CN"/>
        </w:rPr>
        <w:t>年毕业生—普通高校应届毕业生考生适用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）</w:t>
      </w:r>
    </w:p>
    <w:p>
      <w:pPr>
        <w:pStyle w:val="Normal"/>
        <w:spacing w:lineRule="auto" w:line="240"/>
        <w:rPr>
          <w:rFonts w:ascii="方正楷体_GBK" w:hAnsi="方正楷体_GBK" w:eastAsia="方正楷体_GBK" w:cs="方正楷体_GBK"/>
          <w:sz w:val="24"/>
          <w:szCs w:val="24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考生姓名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  </w:t>
      </w:r>
      <w:r>
        <w:rPr>
          <w:rFonts w:ascii="方正楷体_GBK" w:hAnsi="方正楷体_GBK" w:cs="方正楷体_GBK" w:eastAsia="方正楷体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报考岗位代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（单位代码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+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岗位代码）</w:t>
      </w:r>
      <w:r>
        <w:rPr>
          <w:rFonts w:ascii="方正楷体_GBK" w:hAnsi="方正楷体_GBK" w:cs="方正楷体_GBK" w:eastAsia="方正楷体_GBK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楷体_GBK" w:hAnsi="方正楷体_GBK" w:eastAsia="方正楷体_GBK" w:cs="方正楷体_GBK"/>
          <w:sz w:val="24"/>
          <w:szCs w:val="24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u w:val="none"/>
          <w:lang w:val="en-US" w:eastAsia="zh-CN"/>
        </w:rPr>
        <w:t>考生类别：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国内高校应届毕业生</w:t>
      </w:r>
      <w:r>
        <w:rPr>
          <w:rFonts w:cs="Times New Roman" w:eastAsia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留学毕业生</w:t>
      </w:r>
      <w:r>
        <w:rPr>
          <w:rFonts w:cs="Times New Roman" w:eastAsia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定向、委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《资格复审表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考生根据本人及报考岗位信息如实填写，</w:t>
      </w:r>
      <w:r>
        <w:rPr>
          <w:rFonts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打印一式两份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签名确认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</w:t>
      </w:r>
      <w:r>
        <w:rPr>
          <w:rFonts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报名登记表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居民身份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《毕业生双向选择就业推荐表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（原件及复印件，需如实填写并由所在学校盖章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《普通高校毕业生就业协议书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（空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原件及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已落实单位的，提供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教育部学籍在线验证报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（原件</w:t>
      </w:r>
      <w:r>
        <w:rPr>
          <w:rFonts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学信网查询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、下载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打印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val="en-US" w:eastAsia="zh-CN"/>
        </w:rPr>
        <w:t>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毕业证书</w:t>
      </w:r>
      <w:r>
        <w:rPr>
          <w:rFonts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（原件</w:t>
      </w:r>
      <w:r>
        <w:rPr>
          <w:rFonts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学信网查询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、下载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打印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仿宋" w:cs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学位证书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仿宋" w:cs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国（境）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学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认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教育部留学服务中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出具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仿宋" w:cs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报考</w:t>
      </w:r>
      <w:r>
        <w:rPr>
          <w:rFonts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岗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证明材料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仿宋" w:cs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定向、委培单位同意应聘证明（原件，所在学校盖章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考生根据本人实际情况和应聘岗位要求准备相关证件（证明）材料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国（境）外留学毕业生须提供于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日前取得的教育部留学服务中心出具的国（境）外学历学位认证书原件及复印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eastAsia="zh-CN"/>
        </w:rPr>
        <w:t>社会人员考生适用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）</w:t>
      </w:r>
    </w:p>
    <w:p>
      <w:pPr>
        <w:pStyle w:val="Normal"/>
        <w:spacing w:lineRule="auto" w:line="240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考生姓名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报考岗位代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（单位代码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+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岗位代码）</w:t>
      </w:r>
      <w:r>
        <w:rPr>
          <w:rFonts w:ascii="方正楷体_GBK" w:hAnsi="方正楷体_GBK" w:cs="方正楷体_GBK" w:eastAsia="方正楷体_GBK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楷体_GBK" w:hAnsi="方正楷体_GBK" w:eastAsia="方正楷体_GBK" w:cs="方正楷体_GBK"/>
          <w:sz w:val="24"/>
          <w:szCs w:val="24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u w:val="none"/>
          <w:lang w:val="en-US" w:eastAsia="zh-CN"/>
        </w:rPr>
        <w:t>考生类别：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留学回国人员</w:t>
      </w:r>
      <w:r>
        <w:rPr>
          <w:rFonts w:cs="Times New Roman" w:eastAsia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在职人员</w:t>
      </w:r>
      <w:r>
        <w:rPr>
          <w:rFonts w:cs="Times New Roman" w:eastAsia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cs="Times New Roman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《资格复审表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考生根据本人及报考岗位信息如实填写，</w:t>
      </w:r>
      <w:r>
        <w:rPr>
          <w:rFonts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打印一式两份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签名确认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报名登记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居民身份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学历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1"/>
          <w:szCs w:val="21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（学信网查询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、下载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打印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1"/>
          <w:szCs w:val="21"/>
          <w:lang w:eastAsia="zh-CN"/>
        </w:rPr>
        <w:t>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国（境）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认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出具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专业技术资格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工作经历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岗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位要求提供的其他证明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 xml:space="preserve"> 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承诺书</w:t>
      </w:r>
      <w:r>
        <w:rPr>
          <w:rFonts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体检前提供同意报考证明，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资格复审委托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£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28"/>
          <w:szCs w:val="28"/>
          <w:lang w:val="en-US" w:eastAsia="zh-CN"/>
        </w:rPr>
        <w:t>单位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在职人员于体检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4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4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考生根据本人实际情况和应聘岗位要求准备相关证件（证明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国（境）外留学毕业生须提供于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日前取得的教育部留学服务中心出具的国（境）外学历学位认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工作经历证明内容包括：工作起止时间、从事工作岗位、完成目标任务情况、取得成果等，经所在工作单位主要负责人签字并加盖单位公章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在职人员需承诺体检前提交单位同意报考证明。</w:t>
      </w:r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9:00Z</dcterms:created>
  <dc:creator>NTKO</dc:creator>
  <dc:description/>
  <dc:language>en-US</dc:language>
  <cp:lastModifiedBy>Irene</cp:lastModifiedBy>
  <dcterms:modified xsi:type="dcterms:W3CDTF">2024-08-30T05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CFCB2D88293B01FAFE64E4843A1A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